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для средней группы «Новый год!!!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бегают в зал, выполняют праздничное перестро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шла, ребята, Ёл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праздник в детский сад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ов, игрушек столько…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расив её наряд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ридёт веселье к вам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и гостям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 «Елка-Елочка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ребенок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чудесный настает, к нам приходит Новый год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меха и затей, праздник счастья для детей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очки сегодня раздаются голос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праздник новогодний, здравствуй елочка-крас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елочки лесной нет для нас подарка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ж огни на ней не сверкают ярко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ая эта елка, стоит слово ей сказ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лшебным чудным светом будет нам она сиять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елочка лесная, огоньками загорись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кажем все ребята: елка, елочка зажгись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Елка, елочка зажгись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загораетс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Веселый новый год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, елка, ты на диво и нарядна и красив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 гирляндах и шарах, в позолоте и в огнях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ты к нам елка душистая, зеленая, чуть серебриста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вся сверкая снежинками, прозрачными, тонкими льдинкам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ребенок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м, елочка, сияй, огоньками вся сверкай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будем здесь плясать, праздник весело встречать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в кругу(Финская)садятся на стульчики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 елочке письмо, очень странное он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марок три снежинки, а конверт из чистой льдин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здесь написано( читает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оро, скоро к вам примчу, я на ветре прилеч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яшу и закружу, снегом землю наряж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вья и дома…И подписано -Зима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за дверью раздается звук вьюги и колокольчик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лышите ребята! Из своих владений дальних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в гости к нам сама, гостья званая-Зим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ит Зима под музы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Здравствуйте, ребята! Я волшебница зима, строю чудо-терема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лю снежным серебром, украшаю все круг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У зимы не счесть забот, скоро праздник- Новый го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же друзья споем мы песню для неё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: «Белый снег»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ети садятся на стульчи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Что за домик у дорожки? Он мне что-то не зна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я сейчас в окошко погляжу одним  глаз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мик интересный, этот домик не прост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ю-ка, я разок, чей услышу голосок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онит в колокольчик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домика выходит с песней Снегуроч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В этом домике своем мы дружно с дедушкой живе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трашен холод нам, рады мы морозным дня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доме печки нет, огонька боится де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 и я боюсь, ведь Снегурочкой зовус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гурочка, пою звонко песенку свою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лышав голос мой, прилетит снежинок ро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снежино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.</w:t>
      </w:r>
      <w:r>
        <w:rPr>
          <w:color w:val="000000"/>
          <w:sz w:val="28"/>
          <w:szCs w:val="28"/>
        </w:rPr>
        <w:t xml:space="preserve"> Возле елки новогодней, чудеса случ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йчас и в нашем зале, сказка начинае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 выбегает, ходит по лесу, находит ёлочку и несёт к себе дом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Нынче весь лесной народ, хочет встретить Новый го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дупле, а кто в норушке, кто в берлоге, кто в избуш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я еще весной, дом построил вот как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е теперь сижу, играю, и Дед Мороза поджидаю!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уходит в домик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>Зайчишка чудо-елочку, принес из леса в д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чка к иголочке, на платьице лесн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д Мороз с подарками, по лесу пойд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йчишке он под елочку, подарок принес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меня-то нет жилья… останусь без подарка я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акое допустить, зайчишку надо обхитрить!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жалостным голосом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>Зайка, заинька беда, выходи-ка ты сю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ходит заяц)</w:t>
      </w:r>
      <w:r>
        <w:rPr>
          <w:color w:val="000000"/>
          <w:sz w:val="28"/>
          <w:szCs w:val="28"/>
        </w:rPr>
        <w:t xml:space="preserve"> Отморозила я лапки, не могу нести подарк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 елочку сходи и подарки пренис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Зайчик весь лес обошел, а подарков не наше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Эй, Лиса дверь отопри, меня в дом скорей впусти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иса.</w:t>
      </w:r>
      <w:r>
        <w:rPr>
          <w:color w:val="000000"/>
          <w:sz w:val="28"/>
          <w:szCs w:val="28"/>
        </w:rPr>
        <w:t xml:space="preserve"> Не пущу тебя я зайка, в доме я теперь хозяйк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к.</w:t>
      </w:r>
      <w:r>
        <w:rPr>
          <w:color w:val="000000"/>
          <w:sz w:val="28"/>
          <w:szCs w:val="28"/>
        </w:rPr>
        <w:t xml:space="preserve"> Ой- ой ой!Ой-ой-ой! Зайке холодно зим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Ах разбойница лиса. Вот что удум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юй, зайка, выгоним мы лису из твоего доми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Эй вы гномы, выходит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пляску начинайт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су вы напугай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Гномик:</w:t>
      </w:r>
      <w:r>
        <w:rPr>
          <w:color w:val="000000"/>
          <w:sz w:val="28"/>
          <w:szCs w:val="28"/>
        </w:rPr>
        <w:t xml:space="preserve"> Нас не надо долго звать, рады зайцу помогать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гном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 xml:space="preserve"> (из дома). Кто шумит здесь под окошком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осите лучше ножк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о я закричу да ногами затопчу.(Гномики убегают на свои мест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Ребята, гномики лису не испугали, может Петя-петушок нам поможет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негурочка: </w:t>
      </w:r>
      <w:r>
        <w:rPr>
          <w:color w:val="000000"/>
          <w:sz w:val="28"/>
          <w:szCs w:val="28"/>
        </w:rPr>
        <w:t>Петя, Петя Петушок-золотой гребешок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о утром ты встаешь, громко песенки поеш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погромче, спой в лесу, испугай скорей ли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Здесь со мной мои дружки, боевые петуш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ами мы затопаем, крыльями захлопа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но закричим, в раз лису мы победим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Танец петушков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Лиса: </w:t>
      </w:r>
      <w:r>
        <w:rPr>
          <w:color w:val="000000"/>
          <w:sz w:val="28"/>
          <w:szCs w:val="28"/>
        </w:rPr>
        <w:t>Как выскочу, как выпрыгну, полетят клочки по закоулочк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етушок:</w:t>
      </w:r>
      <w:r>
        <w:rPr>
          <w:color w:val="000000"/>
          <w:sz w:val="28"/>
          <w:szCs w:val="28"/>
        </w:rPr>
        <w:t xml:space="preserve"> Больно злющая Лисица, с нею лучше не водитьс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Заяц опять плач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>Зимушка- зима, никого лиса не боится. Может ты попробуешь, выгнать её из Заюшкиного домика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ушк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айтеся, метели, гнитесь ниже сосны, ел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есть в моем лесу, белым снегом занесу.(Начинает дуть на домик.Из домика выскакивает лис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Ой-ой-ой! Какой мороз! Отморозила я но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исичку пожалейте, лапки рыженькой согрейт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Как же тебе, лиса, зайчика не жалко.на дворе зима, а ты егно из домика выгна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Ну, простите вы меня, очень стыдно мне, друзь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Так вести себя нельз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у уж ладно, так и быть, можем мы тебя прост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в круг, лиса, вставай, с нами песню запива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Саночки»(сел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А сейчас я вам ребята, загадаю ка загадку…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 у нас такой? С длинной, белой бород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игр шуток знае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с детьми играе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д Мороз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: Нужно дедушку позвать, с нами Новый год встречать</w:t>
      </w:r>
      <w:r>
        <w:rPr>
          <w:b/>
          <w:i/>
          <w:color w:val="000000"/>
          <w:sz w:val="28"/>
          <w:szCs w:val="28"/>
        </w:rPr>
        <w:t>.(Дети зовут Деда Мороза. Под музыку заходит дед моро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ушка Мороз:</w:t>
      </w:r>
      <w:r>
        <w:rPr>
          <w:color w:val="000000"/>
          <w:sz w:val="28"/>
          <w:szCs w:val="28"/>
        </w:rPr>
        <w:t xml:space="preserve"> Здравствуйте ребят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 гости дорогие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рами за лесами целый год скучал за в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вас вспоминал всем подарки собирал!..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есь весело у вас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сами рвутся в пля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в хоровод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встретим Новый год!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Дед Мороз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едушка Мороз, а мы тебя из круга не выпусти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>Как не выпустите? А я вот там пройду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Не выпустим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Д.М. </w:t>
      </w:r>
      <w:r>
        <w:rPr>
          <w:color w:val="000000"/>
          <w:sz w:val="28"/>
          <w:szCs w:val="28"/>
        </w:rPr>
        <w:t>Ай яй яй.Как же мне выйт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мороза боитес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Нам морозы не беда, не страшны нам холод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нцуем и поем, очень весело живем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Мороз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Д.М.</w:t>
      </w:r>
      <w:r>
        <w:rPr>
          <w:color w:val="000000"/>
          <w:sz w:val="28"/>
          <w:szCs w:val="28"/>
        </w:rPr>
        <w:t xml:space="preserve"> Так-так, значит, не боитесь мороза? А вот, я сейчас проверю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Заморож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едушка Мороз а ты спляши, свой нам танец покаж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.М.</w:t>
      </w:r>
      <w:r>
        <w:rPr>
          <w:color w:val="000000"/>
          <w:sz w:val="28"/>
          <w:szCs w:val="28"/>
        </w:rPr>
        <w:t xml:space="preserve"> Ради праздника сейчас, я готов пуститься в пляс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ляска Деда Мороз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Ой, как здорово плясал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ебята, я уста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сем уморили мен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едушка Мороз, Снегурочка вы пока отдохните, а ребята для вас приготовили стих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ЧИТАЮТ СТИХ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Добрый Дедушка Мороз, а подарки ты принёс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е видать мешка – спрятал ты его пок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Нет, мешок я вроде нёс, помню, зачесался нос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рукой я почесал, а подарки-то не взя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Дедушка, надо в лес скорей бежать и подарки там иска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Не волнуйся внученька, а волшебный посох у меня для чего? Будем суп сейчас вари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ите мне большой котел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тавьте вот сюда на по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ль, сахар, ведро воды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много снега, мишуры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у минуточку, друзья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ле все надо нам смеш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е слова сказат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г, снег, снег, лед, лед, лед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под Новый год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 мой мне помог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 подарки преврати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егурочка и ведущая подносят подарки Деду Морозу, а он раздаёт их дет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Дед Мороз.</w:t>
      </w:r>
      <w:r>
        <w:rPr>
          <w:color w:val="000000"/>
          <w:sz w:val="28"/>
          <w:szCs w:val="28"/>
        </w:rPr>
        <w:t xml:space="preserve"> Ребята, сейчас мы прощаемся с вам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ёлка нарядно сверкает огням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будет радостным весь этот год –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очень вы все симпатичный народ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. Вот теперь уж нам по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й встречи, детвор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ец!!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314</dc:creator>
  <dc:description/>
  <cp:keywords/>
  <dc:language>en-US</dc:language>
  <cp:lastModifiedBy>1</cp:lastModifiedBy>
  <cp:lastPrinted>2014-12-03T14:15:00Z</cp:lastPrinted>
  <dcterms:modified xsi:type="dcterms:W3CDTF">2014-12-03T11:17:00Z</dcterms:modified>
  <cp:revision>4</cp:revision>
  <dc:subject/>
  <dc:title/>
</cp:coreProperties>
</file>